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энергетики и жилищно-коммунального хозяйства Самарской области от 30.11.2012 №41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тарифов на теплоносител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требителей Сама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426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оответствии с Федеральным законом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министерства регионального развития Российской Федерации от 15.02.2011 N 47 «Об утверждении Методических указаний по расчету тарифов и надбавок в сфере деятельности организаций коммунального комплекса», постановлением Правительства Самарской области от 13.07.2011 № 337 «Об утверждении Положения о министерстве энергетики и жилищно-коммунального хозяйства Самарской области», с учетом заключения экспертной группы и руководствуясь протоколом заседания коллегии министерства энергетики и жилищно-коммунального хозяйства Самарской области от 30.11.2012 № 53-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40"/>
        <w:outlineLvl w:val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арифы на теплоноситель, поставляемый Самарским филиалом ОАО «Волжская ТГК»  потребителям, другим теплоснабжающим организациям Самарской области согласно Приложению № 1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48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арифы на теплоноситель, поставляемый ОАО «ТЕВИС» (городской округ Тольятти) потребителям, другим теплоснабжающим организациям согласно Приложению № 2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48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арифы на теплоноситель, поставляемый ЗАО «Предприятие тепловых сетей» (городской округ Самара) потребителям, другим теплоснабжающим организациям согласно Приложению № 3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тарифы на теплоноситель, поставляемый ЗАО «Энергетика и Связь Строительства» – филиал «Похвистневоэнерго» (городской округ Похвистнево) потребителям, другим теплоснабжающим организациям Самарской области согласно Приложению № 4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установл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ами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-4</w:t>
      </w:r>
      <w:r>
        <w:rPr>
          <w:sz w:val="28"/>
          <w:szCs w:val="28"/>
        </w:rPr>
        <w:t xml:space="preserve"> настоящего Приказа, вступают в силу с 01.01.201</w:t>
      </w:r>
      <w:r>
        <w:rPr>
          <w:sz w:val="28"/>
          <w:szCs w:val="28"/>
          <w:lang w:val="ru-RU"/>
        </w:rPr>
        <w:t>3г.</w:t>
      </w:r>
      <w:r>
        <w:rPr>
          <w:sz w:val="28"/>
          <w:szCs w:val="28"/>
        </w:rPr>
        <w:t xml:space="preserve"> и действуют до очередного</w:t>
      </w:r>
      <w:r>
        <w:rPr>
          <w:sz w:val="28"/>
          <w:szCs w:val="28"/>
          <w:lang w:val="ru-RU"/>
        </w:rPr>
        <w:t xml:space="preserve"> периода </w:t>
      </w:r>
      <w:r>
        <w:rPr>
          <w:sz w:val="28"/>
          <w:szCs w:val="28"/>
        </w:rPr>
        <w:t xml:space="preserve"> регулирования тарифов</w:t>
      </w:r>
      <w:r>
        <w:rPr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знать утратившими силу 01.01.2013г. приказы </w:t>
      </w:r>
      <w:r>
        <w:rPr>
          <w:sz w:val="28"/>
          <w:szCs w:val="28"/>
        </w:rPr>
        <w:t>минист</w:t>
      </w:r>
      <w:r>
        <w:rPr>
          <w:sz w:val="28"/>
          <w:szCs w:val="28"/>
          <w:lang w:val="ru-RU"/>
        </w:rPr>
        <w:t>ерства</w:t>
      </w:r>
      <w:r>
        <w:rPr>
          <w:sz w:val="28"/>
          <w:szCs w:val="28"/>
        </w:rPr>
        <w:t xml:space="preserve"> энергетики и жилищно-коммунального хозяйства Самарской области</w:t>
      </w:r>
      <w:r>
        <w:rPr>
          <w:sz w:val="28"/>
          <w:szCs w:val="28"/>
          <w:lang w:val="ru-RU"/>
        </w:rPr>
        <w:t xml:space="preserve"> (далее – Министерства) от 20.12.2011 № 221, от 20.12.2011 № 222, пункт 2 приказа Министерства от 30.11.2011 № 181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средствах массовой информации</w:t>
      </w:r>
      <w:r>
        <w:rPr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заместителя министра энергетики и жилищно-коммунального хозяйства Самарской области – руководителя департамента тарифного регулирования (Гаршину)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 министра                                                                                      П.П.Жичкин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энергетик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лищно-коммунального хозяй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/>
        <w:ind w:left="566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ТЕПЛОНОСИТЕЛЬ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ПОСТАВЛЯЕМЫЙ САМАРСКИМ ФИЛИАЛ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АО «ВОЛЖСКАЯ ТГК» ПОТРЕБИТЕЛЯМ, ДРУГИМ ТЕПЛОСНАБЖАЮЩИМ ОРГАНИЗАЦИЯМ САМАРСКОЙ ОБЛАСТИ*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tbl>
      <w:tblPr>
        <w:tblW w:w="102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3292"/>
        <w:gridCol w:w="387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</w:t>
            </w:r>
          </w:p>
        </w:tc>
      </w:tr>
      <w:tr>
        <w:trPr>
          <w:trHeight w:val="4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очищенная вода, руб./м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, руб./тонна</w:t>
            </w:r>
          </w:p>
        </w:tc>
      </w:tr>
      <w:tr>
        <w:trPr>
          <w:trHeight w:val="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носитель с 01.01.2013 по 30.06.2013</w:t>
            </w:r>
          </w:p>
        </w:tc>
      </w:tr>
      <w:tr>
        <w:trPr>
          <w:trHeight w:val="4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1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*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носитель с 01.07.2013  до очередного периода регулирования</w:t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9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*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</w:tr>
    </w:tbl>
    <w:p>
      <w:pPr>
        <w:pStyle w:val="Normal"/>
        <w:spacing w:lineRule="auto" w:line="240"/>
        <w:ind w:left="-357" w:right="-1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 данные тарифы применяются для расчетов за невозвращенную потребителем в тепловую сеть и (или) на источник тепла объем (или массу, тонна) теплоносителя, используемого в т. ч. для теплоснабжения и для горячего водоснабжения.</w:t>
      </w:r>
    </w:p>
    <w:p>
      <w:pPr>
        <w:pStyle w:val="Normal"/>
        <w:spacing w:lineRule="auto" w:line="240"/>
        <w:ind w:right="-1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энергетик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лищно-коммунального хозяй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/>
        <w:ind w:left="566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ТЕПЛОНОСИТЕЛЬ,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ПОСТАВЛЯЕМЫЙ ОАО «ТЕВИС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(ГОРОДСКОЙ ОКРУГ ТОЛЬЯТ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ПОТРЕБИТЕЛЯМ, ДРУГИМ ТЕПЛОСНАБЖАЮЩИМ ОРГАНИЗАЦИЯМ*</w:t>
      </w:r>
    </w:p>
    <w:p>
      <w:pPr>
        <w:pStyle w:val="TextBody"/>
        <w:ind w:left="720" w:right="110" w:hanging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/>
          <w:b/>
          <w:bCs/>
          <w:sz w:val="16"/>
          <w:szCs w:val="16"/>
          <w:lang w:eastAsia="ru-RU"/>
        </w:rPr>
      </w:r>
    </w:p>
    <w:tbl>
      <w:tblPr>
        <w:tblW w:w="102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3292"/>
        <w:gridCol w:w="387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</w:t>
            </w:r>
          </w:p>
        </w:tc>
      </w:tr>
      <w:tr>
        <w:trPr>
          <w:trHeight w:val="4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очищенная вода, руб./м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, руб./тонна</w:t>
            </w:r>
          </w:p>
        </w:tc>
      </w:tr>
      <w:tr>
        <w:trPr>
          <w:trHeight w:val="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носитель с 01.01.2013 по 30.06.2013</w:t>
            </w:r>
          </w:p>
        </w:tc>
      </w:tr>
      <w:tr>
        <w:trPr>
          <w:trHeight w:val="4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1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*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носитель с 01.07.2013  до очередного периода регулирования</w:t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9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*</w:t>
            </w:r>
          </w:p>
        </w:tc>
      </w:tr>
      <w:tr>
        <w:trPr>
          <w:trHeight w:val="3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</w:tr>
    </w:tbl>
    <w:p>
      <w:pPr>
        <w:pStyle w:val="TextBody"/>
        <w:ind w:left="720" w:right="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 данные тарифы применяются для расчетов за невозвращенную потребителем в тепловую сеть и (или) на источник тепла объем (или массу, тонна) теплоносителя, используемого в т. ч. для теплоснабжения и для горячего водоснабжения.</w:t>
      </w:r>
    </w:p>
    <w:p>
      <w:pPr>
        <w:pStyle w:val="Normal"/>
        <w:spacing w:lineRule="auto" w:line="240"/>
        <w:ind w:right="-1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Выделяется в целях реализации пункта 6 статьи 168 Налогового кодекса Российской Федерации (часть вторая).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энергетик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лищно-коммунального хозяй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/>
        <w:ind w:left="566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ТЕПЛОНОСИТЕЛЬ,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ПОСТАВЛЯЕМЫ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ЗАО «ПРЕДПРИЯТИЕ ТЕПЛОВЫХ СЕТЕЙ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(ГОРОДСКОЙ ОКРУГ САМА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ПОТРЕБИТЕЛЯМ, ДРУГИМ ТЕПЛОСНАБЖАЮЩИМ ОРГАНИЗАЦИЯМ*</w:t>
      </w:r>
    </w:p>
    <w:p>
      <w:pPr>
        <w:pStyle w:val="TextBody"/>
        <w:ind w:left="720" w:right="110" w:hanging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/>
          <w:b/>
          <w:bCs/>
          <w:sz w:val="16"/>
          <w:szCs w:val="16"/>
          <w:lang w:eastAsia="ru-RU"/>
        </w:rPr>
      </w:r>
    </w:p>
    <w:tbl>
      <w:tblPr>
        <w:tblW w:w="102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3292"/>
        <w:gridCol w:w="387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</w:t>
            </w:r>
          </w:p>
        </w:tc>
      </w:tr>
      <w:tr>
        <w:trPr>
          <w:trHeight w:val="4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очищенная вода, руб./м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, руб./тонна</w:t>
            </w:r>
          </w:p>
        </w:tc>
      </w:tr>
      <w:tr>
        <w:trPr>
          <w:trHeight w:val="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носитель с 01.01.2013 по 30.06.2013</w:t>
            </w:r>
          </w:p>
        </w:tc>
      </w:tr>
      <w:tr>
        <w:trPr>
          <w:trHeight w:val="4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1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*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носитель с 01.07.2013  до очередного периода регулирования</w:t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9</w:t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*</w:t>
            </w:r>
          </w:p>
        </w:tc>
      </w:tr>
      <w:tr>
        <w:trPr>
          <w:trHeight w:val="3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</w:tr>
    </w:tbl>
    <w:p>
      <w:pPr>
        <w:pStyle w:val="TextBody"/>
        <w:ind w:left="720" w:right="1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 данные тарифы применяются для расчетов за невозвращенную потребителем в тепловую сеть и (или) на источник тепла объем (или массу, тонна) теплоносителя, используемого в т. ч. для теплоснабжения и для горячего водоснабжения.</w:t>
      </w:r>
    </w:p>
    <w:p>
      <w:pPr>
        <w:pStyle w:val="Normal"/>
        <w:spacing w:lineRule="auto" w:line="240"/>
        <w:ind w:right="-1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энергетик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лищно-коммунального хозяйст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/>
        <w:ind w:left="566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ТЕПЛОНОСИТЕЛЬ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ПОСТАВЛЯЕМЫЙ </w:t>
      </w:r>
      <w:r>
        <w:rPr>
          <w:rFonts w:eastAsia="Times New Roman" w:cs="Arial" w:ascii="Times New Roman" w:hAnsi="Times New Roman"/>
          <w:b/>
          <w:caps/>
          <w:sz w:val="28"/>
          <w:szCs w:val="28"/>
          <w:lang w:eastAsia="ru-RU"/>
        </w:rPr>
        <w:t>ЗАО «Энергетика и Связь Строительства» – филиал «Похвистневоэнерго» (городской округ Похвистнево)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 ПОТРЕБИТЕЛЯМ, ДРУГИМ ТЕПЛОСНАБЖАЮЩИМ ОРГАНИЗАЦИ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2"/>
        <w:gridCol w:w="6135"/>
      </w:tblGrid>
      <w:tr>
        <w:trPr>
          <w:trHeight w:val="3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носитель (химочищенная вода), руб./м3</w:t>
            </w:r>
          </w:p>
        </w:tc>
      </w:tr>
      <w:tr>
        <w:trPr>
          <w:trHeight w:val="2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на теплоноситель с 01.01.2013 по 30.06.2013</w:t>
            </w:r>
          </w:p>
        </w:tc>
      </w:tr>
      <w:tr>
        <w:trPr>
          <w:trHeight w:val="4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9</w:t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казываются с учетом НДС)**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1</w:t>
            </w:r>
          </w:p>
        </w:tc>
      </w:tr>
      <w:tr>
        <w:trPr>
          <w:trHeight w:val="6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 на теплоноситель с 01.07.2013  до очередного периода регулирования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8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казываются с учетом НДС)**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мечание: данные тарифы применяются для расчетов за невозвращенную потребителем в тепловую сеть и (или) на источник тепла объем (или массу, тонна) теплоносителя, используемого в т. ч. для теплоснабжения и для горячего водоснабж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1452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7:00Z</dcterms:created>
  <dc:creator>Кудрякова Мария Александровна</dc:creator>
  <dc:description/>
  <cp:keywords/>
  <dc:language>en-US</dc:language>
  <cp:lastModifiedBy>ivanova</cp:lastModifiedBy>
  <cp:lastPrinted>2012-12-07T12:07:00Z</cp:lastPrinted>
  <dcterms:modified xsi:type="dcterms:W3CDTF">2013-12-12T11:07:00Z</dcterms:modified>
  <cp:revision>2</cp:revision>
  <dc:subject/>
  <dc:title>Приказ министерства энергетики и жилищно-коммунального хозяйства Самарской области от 30</dc:title>
</cp:coreProperties>
</file>