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ЭРИЯ ГОРОДСКОГО ОКРУГА ТОЛЬЯТТИ</w:t>
      </w:r>
    </w:p>
    <w:p>
      <w:pPr>
        <w:pStyle w:val="ConsPlusTitle"/>
        <w:widowControl/>
        <w:jc w:val="center"/>
        <w:rPr/>
      </w:pPr>
      <w:r>
        <w:rPr/>
        <w:t>САМА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декабря 2010 г. N 3788-п/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ПЛАТЕ ЖИЛОГО ПОМЕЩЕНИЯ НАСЕЛЕНИЕМ ГОРОДСКОГО</w:t>
      </w:r>
    </w:p>
    <w:p>
      <w:pPr>
        <w:pStyle w:val="ConsPlusTitle"/>
        <w:widowControl/>
        <w:jc w:val="center"/>
        <w:rPr/>
      </w:pPr>
      <w:r>
        <w:rPr/>
        <w:t>ОКРУГА ТОЛЬЯТТИ В 2011 ГО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ростом цен на услуги сторонних организаций, ростом размеров страховых взносов в ПФР, ФСС, федеральный и территориальные ФОМСы, руководствуясь Жилищ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Тольятти, мэрия городского округа Тольят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размер платы для нанимателей жилых помещений по договорам социального найма и договорам найма жилых помещений муниципального жилищного фон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За содержание и ремонт жилого помещения </w:t>
      </w:r>
      <w:hyperlink r:id="rId4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За пользование жилым помещением (плату за наем) </w:t>
      </w:r>
      <w:hyperlink r:id="rId5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епартаменту социальной поддержки населения мэрии (Финагеевой Е.В.) обеспечить предоставление субсидий на оплату жилого помещения и коммунальных услуг гражданам городского округа Тольятти в соответствии с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12.2005 N 761 "О предоставлении субсидий на оплату жилого помещения и коммунальных услуг" и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Самарской области от 05.03.2005 N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.</w:t>
      </w:r>
    </w:p>
    <w:p>
      <w:pPr>
        <w:pStyle w:val="Normal"/>
        <w:autoSpaceDE w:val="false"/>
        <w:ind w:firstLine="540"/>
        <w:jc w:val="both"/>
        <w:rPr/>
      </w:pPr>
      <w:r>
        <w:rPr/>
        <w:t>3. Управлению по оргработе и связям с общественностью мэрии не позднее трех дней со дня подписания настоящего Постановления опубликовать его в средствах массовой информации городского округа Тольятти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момента опубликования, но не ранее 01.01.2011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первого заместителя мэра Кирпичникова В.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эр</w:t>
      </w:r>
    </w:p>
    <w:p>
      <w:pPr>
        <w:pStyle w:val="Normal"/>
        <w:autoSpaceDE w:val="false"/>
        <w:jc w:val="right"/>
        <w:rPr/>
      </w:pPr>
      <w:r>
        <w:rPr/>
        <w:t>А.Н.ПУШ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эрии городского округа Тольятти</w:t>
      </w:r>
    </w:p>
    <w:p>
      <w:pPr>
        <w:pStyle w:val="Normal"/>
        <w:autoSpaceDE w:val="false"/>
        <w:jc w:val="right"/>
        <w:rPr/>
      </w:pPr>
      <w:r>
        <w:rPr/>
        <w:t>Самарской области</w:t>
      </w:r>
    </w:p>
    <w:p>
      <w:pPr>
        <w:pStyle w:val="Normal"/>
        <w:autoSpaceDE w:val="false"/>
        <w:jc w:val="right"/>
        <w:rPr/>
      </w:pPr>
      <w:r>
        <w:rPr/>
        <w:t>от 24 декабря 2010 г. N 3788-п/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ТА</w:t>
      </w:r>
    </w:p>
    <w:p>
      <w:pPr>
        <w:pStyle w:val="Normal"/>
        <w:autoSpaceDE w:val="false"/>
        <w:jc w:val="center"/>
        <w:rPr/>
      </w:pPr>
      <w:r>
        <w:rPr/>
        <w:t>ЗА СОДЕРЖАНИЕ И РЕМОНТ ЖИЛОГО ПО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Степень благоустройства              │Цена в расчете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│1 кв. м площади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месяц (руб. коп.)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┼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щей  │ жилой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 2                         │    3    │   4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Дома свыше 12 этажей, оборудованные 2 лифтами,     │  18,41  │ 31,0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соропроводом, системами дымоудаления и 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ивопожарной автоматики, электроплитами, в т.ч.: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емонт жилых помещений                           │  0,79   │ 1,2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одержание жилых помещений                       │  17,62  │ 29,81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Дома от 5 до 12 этажей, оборудованные лифтом,      │  17,53  │ 28,1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соропроводом, электроплитами в т.ч.:   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емонт жилых помещений                           │  0,79   │ 1,2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одержание жилых помещений                       │  16,74  │ 26,87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Дома от 5 до 12 этажей, оборудованные лифтом,      │  18,06  │ 28,1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соропроводом, газовыми плитами, в т.ч.: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емонт жилых помещений                           │  0,79   │ 1,2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одержание жилых помещений                       │  17,27  │ 26,90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Дома до 5 этажей, оборудованные мусоропроводом,    │  13,66  │ 21,2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плитами в т.ч.:                   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емонт жилых помещений                           │  0,79   │ 1,2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одержание жилых помещений                       │  12,87  │ 20,02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Дома до 5 этажей, оборудованные мусоропроводом,    │  14,23  │ 24,3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выми плитами, в т.ч.:                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емонт жилых помещений                           │  0,79   │ 1,2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одержание жилых помещений                       │  13,44  │ 23,04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Дома до 5 этажей без мусоропровода,                │  13,62  │ 20,4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электроплитами, в т.ч.:                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емонт жилых помещений                           │  0,79   │ 1,2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одержание жилых помещений                       │  12,83  │ 19,14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Дома до 5 этажей без мусоропровода, с газовыми     │  14,21  │ 21,3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итами, в т.ч.:                         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емонт жилых помещений                           │  0,79   │ 1,2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одержание жилых помещений                       │  13,42  │ 20,05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Дома до 5 этажей без мусоропровода, с газовыми     │  14,46  │ 21,8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итами и водогрейными газовыми колонками, в т.ч.: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емонт жилых помещений                           │  0,79   │ 1,2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одержание жилых помещений                       │  13,67  │ 20,58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Жилые комплексы N 1, N 2, N 3, в т.ч.:   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│Для домов жилого комплекса 12 этажей,              │  19,74  │ 43,0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ных 2 лифтами и более, мусоропроводом,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ами дымоудаления, противопожарной автоматики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электроплитами, в т.ч.:                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емонт жилых помещений                           │  0,67   │ 1,2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одержание жилых помещений                       │  19,07  │ 41,8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│Для домов жилого комплекса 9 этажей, оборудованных │  21,32  │ 46,4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 лифтами и более, мусоропроводом и электроплитами,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т.ч.:                                  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емонт жилых помещений                           │  0,70   │ 1,3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одержание жилых помещений                       │  20,62  │ 45,12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Жилой комплекс N 1, N 2:                           │  20,26  │ 42,6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домов жилого комплекса 4 этажей      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мусоропроводом, с электроплитами, в т.ч.: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емонт жилых помещений                           │  0,66   │ 1,1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одержание жилых помещений                       │  19,60  │ 41,45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┴─────────┴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1. Цена услуг за 1 кв. м жилой площади применяется для отдельных комнат в общежит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 условии наличия в жилых домах от 9 до 12 этажей включительно 2 и более лифтов применять ставку согласно </w:t>
      </w:r>
      <w:hyperlink r:id="rId8">
        <w:r>
          <w:rPr>
            <w:rStyle w:val="InternetLink"/>
            <w:color w:val="0000FF"/>
          </w:rPr>
          <w:t>п. 1</w:t>
        </w:r>
      </w:hyperlink>
      <w:r>
        <w:rPr/>
        <w:t xml:space="preserve">, за исключением </w:t>
      </w:r>
      <w:hyperlink r:id="rId9">
        <w:r>
          <w:rPr>
            <w:rStyle w:val="InternetLink"/>
            <w:color w:val="0000FF"/>
          </w:rPr>
          <w:t>подпункта 9.1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подпункта 9.2 пункта 9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Плата за содержание и текущий ремонт для жилых комплексов применяется до проведения органом местного самоуправления открытого конкурса по отбору управляющей организации для их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 мэрии</w:t>
      </w:r>
    </w:p>
    <w:p>
      <w:pPr>
        <w:pStyle w:val="Normal"/>
        <w:autoSpaceDE w:val="false"/>
        <w:jc w:val="right"/>
        <w:rPr/>
      </w:pPr>
      <w:r>
        <w:rPr/>
        <w:t>городского округа Тольятти</w:t>
      </w:r>
    </w:p>
    <w:p>
      <w:pPr>
        <w:pStyle w:val="Normal"/>
        <w:autoSpaceDE w:val="false"/>
        <w:jc w:val="right"/>
        <w:rPr/>
      </w:pPr>
      <w:r>
        <w:rPr/>
        <w:t>от 24.12.2010 N 3788-п/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ТА ЗА ПОЛЬЗОВАНИЕ ЖИЛЫМ ПОМЕЩЕНИЕМ (ПЛАТА ЗА НАЕ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│Степень благоустройства                           │Цена в расчете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│1 кв. м площад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месяц (руб. коп.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├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щей  │ жилой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2                         │    3    │    4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Дома свыше 12 этажей, оборудованные 2 лифтами,    │  1,62   │  2,5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соропроводом, системами дымоудаления и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ивопожарной автоматики и электроплитами       │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Дома от 5 до 12 этажей, оборудованные лифтом,     │  1,34   │  2,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соропроводом, электроплитами                    │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Дома от 5 до 12 этажей, оборудованные лифтом,     │  1,34   │  2,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соропроводом, газовыми плитами                  │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Дома до 5 этажей, оборудованные мусоропроводом,   │  1,18   │  1,9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плитами                                    │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Дома до 5  этажей,  оборудованные  мусоропроводом,│  1,18   │  1,9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выми плитами                                  │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Дома до 5 этажей без мусоропровода, с             │  0,98   │  1,5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плитами                                    │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Дома до 5 этажей без мусоропровода, с газовыми    │  0,98   │  1,5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итами                                           │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Дома до 5 этажей без мусоропровода, с газовыми    │  0,98   │  1,5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итами и водогрейными газовыми колонками         │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Жилые комплексы N 1, N 2, N 3, в т.ч.:            │  1,62   │  2,5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│Для домов жилого комплекса 12 этажей,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ных 2 лифтами и более, мусоропроводом,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ами дымоудаления, противопожарной автоматики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электроплитами                 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│Для домов жилого комплекса 9 этажей, оборудованных│  1,62   │  2,5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 лифтами и более, мусоропроводом и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плитами                                    │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Жилые комплексы N 1, N 2: для домов жилого комп-  │  1,18   │  1,9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кса 4 этажей с мусоропроводом, с электроплитами │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┴─────────┴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1. Цена услуг за 1 кв. м жилой площади применяется для отдельных комнат в общежит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 условии наличия в жилых домах от 9 до 12 этажей включительно 2 и более лифтов применять ставку согласно </w:t>
      </w:r>
      <w:hyperlink r:id="rId11">
        <w:r>
          <w:rPr>
            <w:rStyle w:val="InternetLink"/>
            <w:color w:val="0000FF"/>
          </w:rPr>
          <w:t>п. 1</w:t>
        </w:r>
      </w:hyperlink>
      <w:r>
        <w:rPr/>
        <w:t xml:space="preserve">, за исключением подпункта </w:t>
      </w:r>
      <w:hyperlink r:id="rId12">
        <w:r>
          <w:rPr>
            <w:rStyle w:val="InternetLink"/>
            <w:color w:val="0000FF"/>
          </w:rPr>
          <w:t>9.1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подпункта 9.2 пункта 9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5;fld=134;dst=100928" TargetMode="External"/><Relationship Id="rId3" Type="http://schemas.openxmlformats.org/officeDocument/2006/relationships/hyperlink" Target="consultantplus://offline/main?base=RLAW256;n=32896;fld=134;dst=100024" TargetMode="External"/><Relationship Id="rId4" Type="http://schemas.openxmlformats.org/officeDocument/2006/relationships/hyperlink" Target="consultantplus://offline/main?base=RLAW256;n=32144;fld=134;dst=100014" TargetMode="External"/><Relationship Id="rId5" Type="http://schemas.openxmlformats.org/officeDocument/2006/relationships/hyperlink" Target="consultantplus://offline/main?base=RLAW256;n=32144;fld=134;dst=100033" TargetMode="External"/><Relationship Id="rId6" Type="http://schemas.openxmlformats.org/officeDocument/2006/relationships/hyperlink" Target="consultantplus://offline/main?base=LAW;n=83576;fld=134" TargetMode="External"/><Relationship Id="rId7" Type="http://schemas.openxmlformats.org/officeDocument/2006/relationships/hyperlink" Target="consultantplus://offline/main?base=RLAW256;n=30519;fld=134" TargetMode="External"/><Relationship Id="rId8" Type="http://schemas.openxmlformats.org/officeDocument/2006/relationships/hyperlink" Target="consultantplus://offline/main?base=RLAW256;n=32144;fld=134;dst=100016" TargetMode="External"/><Relationship Id="rId9" Type="http://schemas.openxmlformats.org/officeDocument/2006/relationships/hyperlink" Target="consultantplus://offline/main?base=RLAW256;n=32144;fld=134;dst=100025" TargetMode="External"/><Relationship Id="rId10" Type="http://schemas.openxmlformats.org/officeDocument/2006/relationships/hyperlink" Target="consultantplus://offline/main?base=RLAW256;n=32144;fld=134;dst=100026" TargetMode="External"/><Relationship Id="rId11" Type="http://schemas.openxmlformats.org/officeDocument/2006/relationships/hyperlink" Target="consultantplus://offline/main?base=RLAW256;n=32144;fld=134;dst=100035" TargetMode="External"/><Relationship Id="rId12" Type="http://schemas.openxmlformats.org/officeDocument/2006/relationships/hyperlink" Target="consultantplus://offline/main?base=RLAW256;n=32144;fld=134;dst=100044" TargetMode="External"/><Relationship Id="rId13" Type="http://schemas.openxmlformats.org/officeDocument/2006/relationships/hyperlink" Target="consultantplus://offline/main?base=RLAW256;n=32144;fld=134;dst=10004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6:00Z</dcterms:created>
  <dc:creator>Denis</dc:creator>
  <dc:description/>
  <cp:keywords/>
  <dc:language>en-US</dc:language>
  <cp:lastModifiedBy>Denis</cp:lastModifiedBy>
  <dcterms:modified xsi:type="dcterms:W3CDTF">2011-07-05T07:06:00Z</dcterms:modified>
  <cp:revision>1</cp:revision>
  <dc:subject/>
  <dc:title>МЭРИЯ ГОРОДСКОГО ОКРУГА ТОЛЬЯТТИ</dc:title>
</cp:coreProperties>
</file>