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 апреля 2013 г. N 29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ИНИМАЛЬНОМ ПЕРЕЧ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И РАБОТ, НЕОБХОДИМЫХ ДЛЯ ОБЕСПЕЧЕНИЯ НАДЛЕЖА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Я ОБЩЕГО ИМУЩЕСТВА В МНОГОКВАРТИРНОМ ДОМ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ОРЯДКЕ ИХ ОКАЗАНИЯ И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.2 статьи 161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инимальный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28">
        <w:r>
          <w:rPr>
            <w:rStyle w:val="InternetLink"/>
            <w:color w:val="0000FF"/>
          </w:rPr>
          <w:t>Правила</w:t>
        </w:r>
      </w:hyperlink>
      <w:r>
        <w:rPr/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68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и </w:t>
      </w:r>
      <w:hyperlink w:anchor="Par228">
        <w:r>
          <w:rPr>
            <w:rStyle w:val="InternetLink"/>
            <w:color w:val="0000FF"/>
          </w:rPr>
          <w:t>Правила</w:t>
        </w:r>
      </w:hyperlink>
      <w:r>
        <w:rPr/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апреля 2013 г. N 29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МИНИМАЛЬ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И РАБОТ, НЕОБХОДИМЫХ ДЛЯ ОБЕСПЕЧЕНИЯ НАДЛЕЖА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Я ОБЩЕГО ИМУЩЕСТВА В МНОГОКВАРТИРНОМ ДО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5"/>
      <w:bookmarkEnd w:id="3"/>
      <w:r>
        <w:rPr/>
        <w:t>I. Работы, необходимые для надлежащего содерж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есущих конструкций (фундаментов, стен, колонн и столб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крытий и покрытий, балок, ригелей, лестниц, несу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элементов крыш) и ненесущих конструкций (перегородок,</w:t>
      </w:r>
    </w:p>
    <w:p>
      <w:pPr>
        <w:pStyle w:val="Normal"/>
        <w:widowControl w:val="false"/>
        <w:autoSpaceDE w:val="false"/>
        <w:jc w:val="center"/>
        <w:rPr/>
      </w:pPr>
      <w:r>
        <w:rPr/>
        <w:t>внутренней отделки, полов) многоквартирных дом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боты, выполняемые в отношении всех видов фунда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технического состояния видимых частей конструкций с выя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ов неравномерных осадок фундаментов всех тип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боты, выполняемые в зданиях с подвал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кровли на отсутствие проте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температурно-влажностного режима и воздухообмена на черда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при необходимости очистка кровли от скопления снега и нале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звукоизоляции и огне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Правительства РФ от 14.05.2013 N 410 утвержден минимальный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выполняемых работ (оказываемых услуг) по техническому обслуживанию и ремонту внутридомового и (или) внутриквартирного газового оборудова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27"/>
      <w:bookmarkEnd w:id="4"/>
      <w:r>
        <w:rPr/>
        <w:t>II. Работы, необходимые для надлежащего содерж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орудования и систем инженерно-технического обеспеч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входящих в состав общего имущества в многоквартирном до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технического состояния и работоспособности элементов мусоропров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засоров - незамедлительное их устра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утепления теплых чердаков, плотности закрытия входов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и обеспечение исправного состояния систем автоматического дымоуда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зонное открытие и закрытие калорифера со стороны подвода возду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от сажи дымоходов и труб пе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завалов в дымовых кан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и промывка водонапорных ба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ывка систем водоснабжения для удаления накипно-коррозионных от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робных пусконаладочных работ (пробные топ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аление воздуха из системы ото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обеспечение работоспособности устройств защитного от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оведения осмотров, технического обслуживания и ремонт лифта (лиф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оведения аварийного обслуживания лифта (лиф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89"/>
      <w:bookmarkEnd w:id="5"/>
      <w:r>
        <w:rPr/>
        <w:t>III. Работы и услуги по содержанию иного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ногоквартирном до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ытье ок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придомовой территории от наледи и ль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а крыльца и площадки перед входом в подъез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аботы по содержанию придомовой территории в теплый период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метание и уборка придомов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а и выкашивание газо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чистка ливневой ка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Работы по обеспечению вывоза бытовых отходов, в том числе откачке жидких бытовых отх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медлительный вывоз твердых бытовых отходов при накоплении более 2,5 куб.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з бытовых сточных вод из септиков, находящихся на придомов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6" w:name="Par223"/>
      <w:bookmarkEnd w:id="6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апреля 2013 г. N 29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228"/>
      <w:bookmarkEnd w:id="7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АНИЯ УСЛУГ И ВЫПОЛНЕНИЯ РАБОТ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БЕСПЕЧЕНИЯ НАДЛЕЖАЩЕГО СОДЕРЖАНИЯ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А В МНОГОКВАРТИРНОМ ДО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34"/>
      <w:bookmarkEnd w:id="8"/>
      <w:r>
        <w:rPr/>
        <w:t xml:space="preserve">2. Перечень услуг и работ из числа включенных в минимальный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в договоре оказания услуг и (или) выполнения работ по содержанию и ремонту общего имущества в многоквартирном доме - в случае, предусмотренном </w:t>
      </w:r>
      <w:hyperlink r:id="rId4">
        <w:r>
          <w:rPr>
            <w:rStyle w:val="InternetLink"/>
            <w:color w:val="0000FF"/>
          </w:rPr>
          <w:t>частью 1.1 статьи 164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в решении застройщика - в случае, предусмотренном </w:t>
      </w:r>
      <w:hyperlink r:id="rId5">
        <w:r>
          <w:rPr>
            <w:rStyle w:val="InternetLink"/>
            <w:color w:val="0000FF"/>
          </w:rPr>
          <w:t>частью 14 статьи 161</w:t>
        </w:r>
      </w:hyperlink>
      <w:r>
        <w:rPr/>
        <w:t xml:space="preserve"> Жилищного кодекса Российской Федерации, если застройщик непосредственно управляет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и работ в отношении каждого многоквартирного дома определяе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нструктивных элементов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геодезических и природно-климатических условий расположения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ar23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ить работу аварийно-диспетчер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рганизовывать работу по начислению и сбору платы за содержание и ремонт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рганизовать работу по взысканию задолженности по оплате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9" w:name="Par263"/>
      <w:bookmarkEnd w:id="9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апреля 2013 г. N 29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" w:name="Par268"/>
      <w:bookmarkEnd w:id="10"/>
      <w:r>
        <w:rPr>
          <w:b/>
          <w:bCs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ОПРОСАМ СОДЕРЖАНИЯ ОБЩЕ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НОГОКВАРТИРНОМ ДО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</w:t>
      </w:r>
      <w:hyperlink r:id="rId6">
        <w:r>
          <w:rPr>
            <w:rStyle w:val="InternetLink"/>
            <w:color w:val="0000FF"/>
          </w:rPr>
          <w:t>Правилах</w:t>
        </w:r>
      </w:hyperlink>
      <w:r>
        <w:rPr/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; 2007, N 30, ст. 3943; 2012, N 38, ст. 5121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7">
        <w:r>
          <w:rPr>
            <w:rStyle w:val="InternetLink"/>
            <w:color w:val="0000FF"/>
          </w:rPr>
          <w:t>пункте 4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дпункт 4</w:t>
        </w:r>
      </w:hyperlink>
      <w:r>
        <w:rPr/>
        <w:t xml:space="preserve">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форме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дпункт 5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10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указанным Правилам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"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оведения органом мест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амоуправления открытого конкурса по</w:t>
      </w:r>
    </w:p>
    <w:p>
      <w:pPr>
        <w:pStyle w:val="Normal"/>
        <w:widowControl w:val="false"/>
        <w:autoSpaceDE w:val="false"/>
        <w:jc w:val="right"/>
        <w:rPr/>
      </w:pPr>
      <w:r>
        <w:rPr/>
        <w:t>отбору управляющей организации для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многоквартирным домом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акции постано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апреля 2013 г. N 290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ргана местного 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являющегося организатором конкур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очтовый индекс и адрес, телефон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факс, адрес электронной поч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"__" _________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дата утвер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ЕРЕЧЕНЬ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язательных работ и услуг по содержанию и ремонту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щего имущества собственников помещ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 многоквартирном доме, являющего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бъектом конкурс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5"/>
        <w:gridCol w:w="2023"/>
        <w:gridCol w:w="1428"/>
        <w:gridCol w:w="1904"/>
      </w:tblGrid>
      <w:tr>
        <w:trPr>
          <w:trHeight w:val="1000" w:hRule="atLeast"/>
        </w:trPr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и услуг    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ност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лей)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тоимость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 кв. мет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й площад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(рублей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месяц)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11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указанным Правилам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12">
        <w:r>
          <w:rPr>
            <w:rStyle w:val="InternetLink"/>
            <w:color w:val="0000FF"/>
          </w:rPr>
          <w:t>Правила</w:t>
        </w:r>
      </w:hyperlink>
      <w:r>
        <w:rPr/>
        <w:t xml:space="preserve"> содержания общего имущества в многоквартирном доме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, </w:t>
      </w:r>
      <w:hyperlink r:id="rId13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1(1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1(1). 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B5797092EAB0DEA8256E917DFFE53CFB0E98407DEE1DBF5EE5DB3EB9CAB9704BBA6CC55F975CBC50jBL" TargetMode="External"/><Relationship Id="rId3" Type="http://schemas.openxmlformats.org/officeDocument/2006/relationships/hyperlink" Target="consultantplus://offline/ref=F5B5797092EAB0DEA8256E917DFFE53CFB0E96437EED1DBF5EE5DB3EB9CAB9704BBA6CC55F965FBA50j6L" TargetMode="External"/><Relationship Id="rId4" Type="http://schemas.openxmlformats.org/officeDocument/2006/relationships/hyperlink" Target="consultantplus://offline/ref=F5B5797092EAB0DEA8256E917DFFE53CFB0E98407DEE1DBF5EE5DB3EB9CAB9704BBA6CC55F975CB850j9L" TargetMode="External"/><Relationship Id="rId5" Type="http://schemas.openxmlformats.org/officeDocument/2006/relationships/hyperlink" Target="consultantplus://offline/ref=F5B5797092EAB0DEA8256E917DFFE53CFB0E98407DEE1DBF5EE5DB3EB9CAB9704BBA6CC55F975CBF50jDL" TargetMode="External"/><Relationship Id="rId6" Type="http://schemas.openxmlformats.org/officeDocument/2006/relationships/hyperlink" Target="consultantplus://offline/ref=F5B5797092EAB0DEA8256E917DFFE53CFB0995457BEC1DBF5EE5DB3EB9CAB9704BBA6CC55F965DBE50jCL" TargetMode="External"/><Relationship Id="rId7" Type="http://schemas.openxmlformats.org/officeDocument/2006/relationships/hyperlink" Target="consultantplus://offline/ref=F5B5797092EAB0DEA8256E917DFFE53CFB0995457BEC1DBF5EE5DB3EB9CAB9704BBA6CC55F965CBC50j7L" TargetMode="External"/><Relationship Id="rId8" Type="http://schemas.openxmlformats.org/officeDocument/2006/relationships/hyperlink" Target="consultantplus://offline/ref=F5B5797092EAB0DEA8256E917DFFE53CFB0995457BEC1DBF5EE5DB3EB9CAB9704BBA6CC55F965CBF50jDL" TargetMode="External"/><Relationship Id="rId9" Type="http://schemas.openxmlformats.org/officeDocument/2006/relationships/hyperlink" Target="consultantplus://offline/ref=F5B5797092EAB0DEA8256E917DFFE53CFB0995457BEC1DBF5EE5DB3EB9CAB9704BBA6CC55F965CBF50jAL" TargetMode="External"/><Relationship Id="rId10" Type="http://schemas.openxmlformats.org/officeDocument/2006/relationships/hyperlink" Target="consultantplus://offline/ref=F5B5797092EAB0DEA8256E917DFFE53CFB0995457BEC1DBF5EE5DB3EB9CAB9704BBA6CC55F965FBA50jDL" TargetMode="External"/><Relationship Id="rId11" Type="http://schemas.openxmlformats.org/officeDocument/2006/relationships/hyperlink" Target="consultantplus://offline/ref=F5B5797092EAB0DEA8256E917DFFE53CFB0995457BEC1DBF5EE5DB3EB9CAB9704BBA6CC55F965FB450j7L" TargetMode="External"/><Relationship Id="rId12" Type="http://schemas.openxmlformats.org/officeDocument/2006/relationships/hyperlink" Target="consultantplus://offline/ref=F5B5797092EAB0DEA8256E917DFFE53CFB0B94447EEE1DBF5EE5DB3EB9CAB9704BBA6CC55F965DBF50jFL" TargetMode="External"/><Relationship Id="rId13" Type="http://schemas.openxmlformats.org/officeDocument/2006/relationships/hyperlink" Target="consultantplus://offline/ref=F5B5797092EAB0DEA8256E917DFFE53CFB0B94447EEE1DBF5EE5DB3EB9CAB9704BBA6CC55F965DBF50jF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35:00Z</dcterms:created>
  <dc:creator>ivanova</dc:creator>
  <dc:description/>
  <cp:keywords/>
  <dc:language>en-US</dc:language>
  <cp:lastModifiedBy>ivanova</cp:lastModifiedBy>
  <dcterms:modified xsi:type="dcterms:W3CDTF">2013-12-05T11:36:00Z</dcterms:modified>
  <cp:revision>1</cp:revision>
  <dc:subject/>
  <dc:title>ПРАВИТЕЛЬСТВО РОССИЙСКОЙ ФЕДЕРАЦИИ</dc:title>
</cp:coreProperties>
</file>