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Мэрия городского округа Тольят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05.2013 г. № 1798-п/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лат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ого помещения населением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Тольятти 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гнозируемым уровнем инфляции согласно  сценарным условиям социально-экономического развития городского округа Тольятти на 2013 год и плановый период 2014-2015 годов, руководствуясь статьей 154, статьей 156 и статьей 158 Жилищного кодекса Российской Федерации,  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13 года по 30.06.2013 года (Приложение № 1), на основании расчета стоимости содержания и текущего ремонта для нанимателей жилых помещений по договорам социального найма и договорам найма жилых помещений муниципального жилищного фонда с 01.01.2013 года по 30.06.2013 года (Приложение 1.1)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лату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за содержание и ремонт жилого помещения </w:t>
      </w: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 найма и договорам найма жилых помещений муниципального жилищного фонда с 01.07.2013 года по 30.06.2014 года (Приложение № 2), на основании р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счета стоимости содержания и текущего ремонта для нанимателей </w:t>
      </w:r>
      <w:r>
        <w:rPr>
          <w:rFonts w:cs="Times New Roman" w:ascii="Times New Roman" w:hAnsi="Times New Roman"/>
          <w:sz w:val="28"/>
          <w:szCs w:val="28"/>
        </w:rPr>
        <w:t>жилых помещений по договорам социального найма и договорам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с 01.07.2013 года по 30.06.2014 года (Приложение 2.1).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лату за пользование жилым помещением (плата за наем)</w:t>
      </w:r>
      <w:r>
        <w:rPr>
          <w:rFonts w:cs="Times New Roman" w:ascii="Times New Roman" w:hAnsi="Times New Roman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с 01.01.2013 года по 30.06.2013 года (Приложение   № 3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становить плату </w:t>
      </w:r>
      <w:r>
        <w:rPr>
          <w:bCs/>
          <w:sz w:val="28"/>
          <w:szCs w:val="28"/>
          <w:lang w:val="en-US" w:eastAsia="en-US"/>
        </w:rPr>
        <w:t>за пользование жилым помещением (плата за наем)</w:t>
      </w:r>
      <w:r>
        <w:rPr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с 01.07.2013 года по 30.06.2014 года (Приложение   № 4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5. Установить, что  действие пункта 1 и пункта 2 настоящего постановления распространяется на собственников помещений в многоквартирном доме, если они на  общем собрании не приняли решение об установлении размера платы за содержание и ремонт жилого помещения и на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3 года, за исключением пунктов 2 и 4 настоящего по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ункты 2 и 4 настоящего постановления вступают в силу с 01.07.2013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ю по оргработе и связям с общественностью                         (Алексеев С.А.)  опубликовать настоящее постановление в газете «Городские ведомости»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 Контроль за исполнением настоящего постановления возложить на первого заместителя мэра Бузинного А.Ю.</w:t>
      </w:r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 xml:space="preserve">         С.И.Андр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Приложение № 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 xml:space="preserve">         к постановлению мэрии 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Тольятт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31.05.2013 г. № 1798-п/1</w:t>
      </w:r>
    </w:p>
    <w:p>
      <w:pPr>
        <w:pStyle w:val="ConsNormal"/>
        <w:widowControl/>
        <w:tabs>
          <w:tab w:val="clear" w:pos="708"/>
          <w:tab w:val="center" w:pos="4677" w:leader="none"/>
          <w:tab w:val="right" w:pos="935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ЛА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 01.01.2013 года по 30.06.2013 год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2160"/>
        <w:gridCol w:w="2160"/>
      </w:tblGrid>
      <w:tr>
        <w:trPr>
          <w:trHeight w:val="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тепень благоустрой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Цена в расчете на 1 кв.м. площади в месяц (руб) с НДС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жилой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свыше12 этажей, оборудованные 2 лифтами, мусопроводом, системами дымоудаления и противопожарной автоматики, электроплитами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2,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8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1,59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от 5 до12 этажей, оборудованные лифтом, мусопроводом, электроплитами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8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9,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8,4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от 5 до12 этажей, оборудованные  лифтом, мусопроводом, газовыми плитами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9,8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5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8,5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оборудованные мусопроводом, электроплитами,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2,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3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,2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оборудованные мусопроводом, газовами плитами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5,7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без мусопровода,с электроплитами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4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,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0,2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без мусопровода,с газовыми плитами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2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,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без мусопровода,с газовыми плитами и водогрейными газовыми колонками, в т.ч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3,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4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,81</w:t>
            </w:r>
          </w:p>
        </w:tc>
      </w:tr>
      <w:tr>
        <w:trPr>
          <w:trHeight w:val="1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(бывшие жилые комплексы N 1, N 2, N 3)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мов - 12 этажей (бывших жилых комплексов),   оборудованных 2 лифтами и более, мусоропроводом, системами дымоудаления, противопожарной автоматики  и электроплитами, в т.ч.: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жилых помещений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жилых помещений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мов 9 этажей (бывших жилых комплексов), оборудованных 2 лифтами и более, мусоропроводом, и электроплитами,  в т.ч.: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жилых помещений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жилых помещений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– 4 этажа (бывшие жилые комплексы N 1, N 2)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жилых домов 4 этажей с мусоропроводом, с электроплитами, в т.ч.: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5,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жилых помещений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жилых помещений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0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римечание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Цена услуг за 1 кв.м. жилой площади применяется в отдельных комнатах в общежитиях, исходя из площади этих комна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При условии наличия в жилых домах от 9 до 12 этажей включительно 2-х и более лифтов применять ставку согласно п.1, за исключением подпункта 9.1 и подпункта 9.2 пункта 9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№ 1.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 xml:space="preserve">          к постановлению мэрии 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Тольятт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31.05.2013 г. № 1798-п/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ConsNormal"/>
        <w:ind w:left="-180"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асчет стоимости содержания и текущего ремонта для нанимателей жилых помещений по договорам социального найма и договорам найма жилых помещений муниципального жилищного фонда с 01.01.2013 года по 30.06.2013 года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55"/>
        <w:gridCol w:w="1278"/>
        <w:gridCol w:w="1225"/>
        <w:gridCol w:w="1331"/>
        <w:gridCol w:w="1189"/>
        <w:gridCol w:w="1260"/>
        <w:gridCol w:w="1260"/>
        <w:gridCol w:w="1260"/>
        <w:gridCol w:w="144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  <w:r>
              <w:rPr>
                <w:bCs/>
                <w:lang w:val="en-US" w:eastAsia="en-US"/>
              </w:rPr>
              <w:t>1 кв.м общей площади (руб.) с НДС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по в</w:t>
            </w:r>
            <w:r>
              <w:rPr/>
              <w:t xml:space="preserve">идам благоустройства жилищного фонда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5" w:first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свыше 12 эт., с</w:t>
            </w:r>
          </w:p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 лифтами, мусоропро-водом,  СДУ и ППА и эл. плит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ма от 5 до 12 эт., с лифтом, мусоропро-водом, </w:t>
            </w:r>
          </w:p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. плит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от 5 до 12  эт., с лифтом, мусоропро-водом, газ. плит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до 5  эт., с мусоро-проводом, эл/пли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до 5  эт., с мусоро-проводом, газ. пли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до 5эт., без мусоропро-вода, с эл.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до 5эт., без мусоропро-вода, с газ.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25"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Дома до 5эт., без мусоропро-вода, с газ. плитами и газ. колонками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кущий ремо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ическое содержание конструктивных элементов многоквартирного д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06</w:t>
            </w:r>
          </w:p>
        </w:tc>
      </w:tr>
      <w:tr>
        <w:trPr>
          <w:trHeight w:val="7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внутридомового инженерного оборудования многоквартирного дом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  аварийно-восстановительный ремо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лагоустройство и обеспечение санитарного состояния жилых зданий и придомовых территорий - 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ходы на содержание и уборку придомовой территории и мест общего 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70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сбор и вывоз мусора и твердых бытовых от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прочие расходы по содержанию обще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- техническое обслуживание и содержание лиф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обслуживание систем ВДЭ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обслуживание СДУ и П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обслуживание ВД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4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прямые затр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услуги по сбору платежей по оплате жилищно-коммун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услуги по управлению МК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8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того себестоимос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Приложение №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 xml:space="preserve">         к постановлению мэрии 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Тольятт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31.05.2013 г. № 1798-п/1</w:t>
      </w:r>
    </w:p>
    <w:p>
      <w:pPr>
        <w:pStyle w:val="ConsNormal"/>
        <w:widowControl/>
        <w:tabs>
          <w:tab w:val="clear" w:pos="708"/>
          <w:tab w:val="center" w:pos="4677" w:leader="none"/>
          <w:tab w:val="right" w:pos="935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ЛА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 01.07.2013 года по 30.06.2014 год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1980"/>
        <w:gridCol w:w="1800"/>
      </w:tblGrid>
      <w:tr>
        <w:trPr>
          <w:trHeight w:val="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тепень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Цена в расчете на 1 кв.м. площади в месяц (руб) с НДС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жилой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свыше12 этажей, оборудованные 2 лифтами, мусопроводом, системами дымоудаления и противопожарной автоматики, электроплитами,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,46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6,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4,75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от 5 до12 этажей, оборудованные лифтом, мусопроводом, электроплитами,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2,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1,3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от 5 до12 этажей, оборудованные  лифтом, мусопроводом, газовыми плитами,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2,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1,36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оборудованные мусопроводом, электроплитами,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,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3,34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оборудованные мусопроводом, газовами плитами,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8,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9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6,8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без мусопровода,с электроплитами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3,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2,3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без мусопровода,с газовыми плитами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,8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3,3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без мусопровода,с газовыми плитами и водогрейными газовыми колонками, в т.ч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5,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ремонт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содержание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3,99</w:t>
            </w:r>
          </w:p>
        </w:tc>
      </w:tr>
      <w:tr>
        <w:trPr>
          <w:trHeight w:val="1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(бывшие жилые комплексы N 1, N 2, N 3)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мов - 12 этажей (бывших жилых комплексов),   оборудованных 2 лифтами и более, мусоропроводом, системами дымоудаления, противопожарной автоматики     и электроплитами, в т.ч.: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жилых помещений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жилых помещений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мов 9 этажей (бывших жилых комплексов), оборудованных 2 лифтами и более, мусоропроводом, и электроплитами,  в т.ч.: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жилых помещений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жилых помещений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2,6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– 4 этажа (бывшие жилые комплексы N 1, N 2)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жилых домов 4 этажей с мусоропроводом, с электроплитами, в т.ч.: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9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жилых помещений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жилых помещений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3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мечание: 1. Цена услуг за 1 кв.м. жилой площади применяется в отдельных комнатах в общежитиях, исходя из площади этих комна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2. При условии наличия в жилых домах от 9 до 12 этажей включительно 2-х и более лифтов применять ставку согласно п.1, за исклением подпункта 9.1 и подпункта 9.2 пункта 9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.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 xml:space="preserve">          к постановлению мэрии 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Тольятт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31.05.2013 г. № 1798-п/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ConsNormal"/>
        <w:ind w:left="-180"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асчет стоимости содержания и текущего ремонта для нанимателей жилых помещений по договорам социального найма и договорам найма жилых помещений муниципального жилищного фонда с 01.07.2013 года по 30.06.2014 года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55"/>
        <w:gridCol w:w="1278"/>
        <w:gridCol w:w="1225"/>
        <w:gridCol w:w="1331"/>
        <w:gridCol w:w="1189"/>
        <w:gridCol w:w="1260"/>
        <w:gridCol w:w="1260"/>
        <w:gridCol w:w="1260"/>
        <w:gridCol w:w="144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  <w:r>
              <w:rPr>
                <w:bCs/>
                <w:lang w:val="en-US" w:eastAsia="en-US"/>
              </w:rPr>
              <w:t>1 кв.м общей площади (руб.) с НДС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по в</w:t>
            </w:r>
            <w:r>
              <w:rPr/>
              <w:t>идам благоустройства жилищного фонд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5" w:firstLine="18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свыше 12 эт., с</w:t>
            </w:r>
          </w:p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 лифтами, мусоропро-водом,  СДУ и ППА и эл. плит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ма от 5 до 12 эт., с лифтом, мусоропро-водом, </w:t>
            </w:r>
          </w:p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. плит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от 5 до 12  эт., с лифтом, мусоропро-водом, газ. плит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до 5  эт., с мусоро-проводом, эл/пли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до 5  эт., с мусоро-проводом, газ. пли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до 5эт., без мусоропро-вода, с эл.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до 5эт., без мусоропро-вода, с газ. пл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25" w:right="0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Дома до 5эт., без мусоропро-вода, с газ. плитами и газ. колонками</w:t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кущий ремо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ехническое содержание конструктивных элементов многоквартирного д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7</w:t>
            </w:r>
          </w:p>
        </w:tc>
      </w:tr>
      <w:tr>
        <w:trPr>
          <w:trHeight w:val="7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служивание внутридомового инженерного оборудования многоквартирного дом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  аварийно-восстановительный ремо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лагоустройство и обеспечение санитарного состояния жилых зданий и придомовых территорий - 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,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сходы на содержание и уборку придомовой территории и мест общего 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,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бор и вывоз мусора и твердых бытовых от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прочие расходы по содержанию обще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- техническое обслуживание и содержание лиф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,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обслуживание систем ВДЭ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обслуживание СДУ и П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обслуживание ВД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,03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прямые затр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ом числе: услуги по сбору платежей по оплате жилищно-коммун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,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услуги по управлению МК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9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того себестоимос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86</w:t>
            </w:r>
          </w:p>
        </w:tc>
      </w:tr>
    </w:tbl>
    <w:p>
      <w:pPr>
        <w:pStyle w:val="ConsNormal"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Приложение № 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 xml:space="preserve">          к постановлению мэрии 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Тольятт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31.05.2013 г. № 1798-п/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ЛА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 пользование жилым помещением (плата за наем)</w:t>
      </w:r>
      <w:r>
        <w:rPr>
          <w:rFonts w:cs="Times New Roman" w:ascii="Times New Roman" w:hAnsi="Times New Roman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с 01.01.2013 года по 30.06.2013 го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1980"/>
        <w:gridCol w:w="1800"/>
      </w:tblGrid>
      <w:tr>
        <w:trPr>
          <w:trHeight w:val="10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57" w:right="-15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тепень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Цена в расчете на 1 кв.м. площади в месяц (руб) с НДС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жилой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свыше12 этажей, оборудованные 2 лифтами, мусопроводом, системами     </w:t>
            </w:r>
          </w:p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ымоудаления и противопожарной автоматики и электропли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от 5 до12 этажей, оборудованные лифтом, мусопроводом, электропли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от 5 до12 этажей, оборудованные лифтом, мусопроводом, газовыми  </w:t>
            </w:r>
          </w:p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ли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26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оборудованные мусопроводом, электропли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оборудованные мусопроводом, газовыми пли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до 5 этажей, без мусопровода, с электропли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64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до 5 этажей, без мусопровода,с газовыми пли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до 5 этажей, без мусопровода,с газовыми плитами и водогрейными </w:t>
            </w:r>
          </w:p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газовыми колон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(бывшие жилые комплексы N 1, N 2, N 3), в т.ч.:</w:t>
            </w:r>
          </w:p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мов - 12 этажей (бывших жилых комплексов),   оборудованных 2      лифтами и более, мусоропроводом,     системами дымоудаления, противопожарной автоматики     и электроплитами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75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мов 9 этажей (бывших жилых комплексов), оборудованных 2   лифтами и более, мусоропроводом, и электроплитами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– 4 этажа (бывшие жилые комплексы N 1, N 2):</w:t>
            </w:r>
          </w:p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жилых домов 4 этажей с мусоропроводом, с электроплитами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ConsNormal"/>
        <w:ind w:left="-157" w:right="-108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ind w:left="-157" w:right="-1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мечание:</w:t>
      </w:r>
    </w:p>
    <w:p>
      <w:pPr>
        <w:pStyle w:val="ConsNormal"/>
        <w:ind w:left="-157" w:right="-1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Цена услуг за 1 кв.м. жилой площади применяется в отдельных комнатах в общежитиях, исходя из площади этих комнат.</w:t>
      </w:r>
    </w:p>
    <w:p>
      <w:pPr>
        <w:pStyle w:val="ConsNormal"/>
        <w:ind w:left="-157" w:right="-1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При условии наличия в жилых домах от 9 до 12 этажей включительно 2-х и более лифтов применять ставку согласно п.1, за исключением подпункта 9.1 и подпункта 9.2 пункта 9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№ 4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 xml:space="preserve">          к постановлению мэрии 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Тольятти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31.05.2013 г. № 1798-п/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ЛА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 пользование жилым помещением (плата за наем)</w:t>
      </w:r>
      <w:r>
        <w:rPr>
          <w:rFonts w:cs="Times New Roman" w:ascii="Times New Roman" w:hAnsi="Times New Roman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с 01.07.2013 года по 30.06.2014 го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1980"/>
        <w:gridCol w:w="1800"/>
      </w:tblGrid>
      <w:tr>
        <w:trPr>
          <w:trHeight w:val="10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57" w:right="-15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тепень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Цена в расчете на 1 кв.м. площади в месяц (руб) с НДС</w:t>
            </w:r>
          </w:p>
          <w:p>
            <w:pPr>
              <w:pStyle w:val="ConsNormal"/>
              <w:ind w:left="-157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б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жилой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свыше12 этажей, оборудованные 2 лифтами, мусопроводом, системами     </w:t>
            </w:r>
          </w:p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ымоудаления и противопожарной автоматики и электропли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от 5 до12 этажей, оборудованные лифтом, мусопроводом, электропли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49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от 5 до12 этажей, оборудованные лифтом, мусопроводом, газовыми  </w:t>
            </w:r>
          </w:p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ли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49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оборудованные мусопроводом, электропли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21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ома до 5 этажей, оборудованные мусопроводом, газовыми пли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21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до 5 этажей, без мусопровода, с электропли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8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до 5 этажей, без мусопровода,с газовыми пли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ома до 5 этажей, без мусопровода,с газовыми плитами и водогрейными </w:t>
            </w:r>
          </w:p>
          <w:p>
            <w:pPr>
              <w:pStyle w:val="ConsNormal"/>
              <w:ind w:left="-15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газовыми колон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(бывшие жилые комплексы N 1, N 2, N 3), в т.ч.:</w:t>
            </w:r>
          </w:p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мов - 12 этажей (бывших жилых комплексов),   оборудованных 2      лифтами и более, мусоропроводом,     системами дымоудаления, противопожарной автоматики     и электроплитами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,03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мов 9 этажей (бывших жилых комплексов), оборудованных 2   лифтами и более, мусоропроводом, и электроплитами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– 4 этажа (бывшие жилые комплексы N 1, N 2):</w:t>
            </w:r>
          </w:p>
          <w:p>
            <w:pPr>
              <w:pStyle w:val="Cons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жилых домов 4 этажей с мусоропроводом, с электроплитами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Normal"/>
              <w:ind w:left="-157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,21</w:t>
            </w:r>
          </w:p>
        </w:tc>
      </w:tr>
    </w:tbl>
    <w:p>
      <w:pPr>
        <w:pStyle w:val="ConsNormal"/>
        <w:ind w:left="-157" w:right="-108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ind w:left="-157" w:right="-1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мечание:</w:t>
      </w:r>
    </w:p>
    <w:p>
      <w:pPr>
        <w:pStyle w:val="ConsNormal"/>
        <w:ind w:left="-157" w:right="-1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Цена услуг за 1 кв.м. жилой площади применяется в отдельных комнатах в общежитиях, исходя из площади этих комнат.</w:t>
      </w:r>
    </w:p>
    <w:p>
      <w:pPr>
        <w:pStyle w:val="ConsNormal"/>
        <w:ind w:left="-157" w:right="-108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При условии наличия в жилых домах от 9 до 12 этажей включительно 2-х и более лифтов применять ставку согласно п.1, за исключением подпункта 9.1 и подпункта 9.2 пункта 9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4:00Z</dcterms:created>
  <dc:creator>пользователь</dc:creator>
  <dc:description/>
  <cp:keywords/>
  <dc:language>en-US</dc:language>
  <cp:lastModifiedBy>пользователь</cp:lastModifiedBy>
  <cp:lastPrinted>2013-05-22T08:05:00Z</cp:lastPrinted>
  <dcterms:modified xsi:type="dcterms:W3CDTF">2013-05-31T06:14:00Z</dcterms:modified>
  <cp:revision>2</cp:revision>
  <dc:subject/>
  <dc:title>                          ПРОЕКТ</dc:title>
</cp:coreProperties>
</file>