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Если утерян паспорт индивидуального прибора учета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ственнику помещения необходимо: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 При подаче документов после поверки прибора учета при себе необходимо иметь руководство по эксплуатации (паспорт). Если паспорт утерян, то его можно восстановить (при условии, что у вас установлен счетчик компании «</w:t>
      </w:r>
      <w:hyperlink r:id="rId2">
        <w:r>
          <w:rPr>
            <w:rStyle w:val="InternetLink"/>
          </w:rPr>
          <w:t>Бетар</w:t>
        </w:r>
      </w:hyperlink>
      <w:r>
        <w:rPr/>
        <w:t>»).</w:t>
      </w:r>
    </w:p>
    <w:p>
      <w:pPr>
        <w:pStyle w:val="Style15"/>
        <w:jc w:val="both"/>
        <w:rPr/>
      </w:pPr>
      <w:r>
        <w:rPr/>
        <w:t>2. Для оформления дубликата руководства по эксплуатации (паспорта) необходимо направить заявку со следующей информацией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ип прибора (например, для счетчиков воды - СХВ-15, СХВ-15Д, СХВ-20,       СХВ-20Д, СГВ-15, СГВ-15Д, СГВ-20, СГВ-20Д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омер прибор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год выпуска прибор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аличие антимагнитной защиты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ФИО и почтовый адрес.</w:t>
      </w:r>
    </w:p>
    <w:p>
      <w:pPr>
        <w:pStyle w:val="Style15"/>
        <w:jc w:val="both"/>
        <w:rPr/>
      </w:pPr>
      <w:r>
        <w:rPr/>
        <w:t>Вся информация по прибору указывается на лицевой поверхности прибора.</w:t>
      </w:r>
    </w:p>
    <w:p>
      <w:pPr>
        <w:pStyle w:val="Style15"/>
        <w:ind w:right="-545" w:hanging="0"/>
        <w:jc w:val="both"/>
        <w:rPr/>
      </w:pPr>
      <w:r>
        <w:rPr/>
        <w:t xml:space="preserve">Заявку можно отправить по факсу (84342) 5-69-68 и на электронный адрес </w:t>
      </w:r>
      <w:hyperlink r:id="rId3">
        <w:r>
          <w:rPr>
            <w:rStyle w:val="InternetLink"/>
          </w:rPr>
          <w:t>passport@betar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Если у вас счетчик другой компании или нет возможности воспользоваться восстановлением паспорта, то вы можете обратиться в управляющую организацию для заполнения заявления об утере.</w:t>
      </w:r>
    </w:p>
    <w:p>
      <w:pPr>
        <w:pStyle w:val="Style15"/>
        <w:ind w:right="-545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tar.ru/questions/" TargetMode="External"/><Relationship Id="rId3" Type="http://schemas.openxmlformats.org/officeDocument/2006/relationships/hyperlink" Target="mailto:passport@be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40:00Z</dcterms:created>
  <dc:creator>Маштакова Настя</dc:creator>
  <dc:description/>
  <cp:keywords/>
  <dc:language>en-US</dc:language>
  <cp:lastModifiedBy>vvd</cp:lastModifiedBy>
  <cp:lastPrinted>2020-11-11T15:30:00Z</cp:lastPrinted>
  <dcterms:modified xsi:type="dcterms:W3CDTF">2020-11-17T07:48:00Z</dcterms:modified>
  <cp:revision>6</cp:revision>
  <dc:subject/>
  <dc:title/>
</cp:coreProperties>
</file>